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center" w:pos="4820" w:leader="none"/>
          <w:tab w:val="left" w:pos="8415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Алтайского края </w:t>
        <w:br/>
        <w:t>«</w:t>
      </w:r>
      <w:r>
        <w:rPr>
          <w:rStyle w:val="BodyTextChar"/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закон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/>
      </w:pPr>
      <w:r>
        <w:rPr>
          <w:szCs w:val="28"/>
        </w:rPr>
        <w:t>Федеральным законом от 26.10.2002 № 127-ФЗ                                               «О несостоятельности (банкротстве)» в случаях банкротства застройщиков, привлекших денежные средства участников долевого строительства, предусмотрена возможность восстановления прав пострадавших участников строительства жилья после реализации незавершенного строительством проблемного объекта.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/>
      </w:pPr>
      <w:r>
        <w:rPr>
          <w:szCs w:val="28"/>
        </w:rPr>
        <w:t>В настоящее время в Алтайском крае в стадии банкротства находятся застройщики многоквартирных домов: ООО «Сибирь Звезда», ООО «Горно-Алтайская строительная компания», объекты незавершенного строительства (проблемные объекты) которых будут реализованы на аукционе. Часть средств, полученных от их реализации, будет направлена на восстановление прав пострадавших участников строительства жилья данных домов.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Несмотря на закрепление в федеральном законодательстве особых процедур и гарантий при банкротстве застройщиков, фактически дольщики при реализации проблемных объектов получат средства в размере, который значительно меньше суммы средств, вложенных ими в строительство.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В целях дополнительной поддержки пострадавших дольщиков проектом закона Алтайского края «</w:t>
      </w:r>
      <w:r>
        <w:rPr>
          <w:rStyle w:val="BodyTextChar"/>
          <w:bCs/>
          <w:szCs w:val="28"/>
        </w:rPr>
        <w:t xml:space="preserve">О внесении изменений в отдельные законы </w:t>
      </w:r>
      <w:r>
        <w:rPr>
          <w:bCs/>
          <w:szCs w:val="28"/>
          <w:lang w:eastAsia="en-US"/>
        </w:rPr>
        <w:t>Алтайского края</w:t>
      </w:r>
      <w:r>
        <w:rPr>
          <w:szCs w:val="28"/>
        </w:rPr>
        <w:t xml:space="preserve">» (далее – «законопроект») предлагается внести изменения в закон Алтайского края от 11.05.2011 № 53-ЗС «О 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(далее – «закон Алтайского края»), направленные на предоставление земельного участка для индивидуального жилищного строительства пострадавшему участнику строительства жилья после ликвидации застройщика по результатам процедуры банкротства и реализации его имущества в случае удовлетворения его денежных требований застройщиком в размере менее 30 процентов от суммы, вложенной в строительство проблемного объекта. 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Кроме того, законопроектом отдельные положения закона Алтайского края приводятся в соответствие с приказом Минстроя России от 12.08.2016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.</w:t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внесением изменений в закон Алтайского края законопроектом также вносятся изменения уточняющего характера в закон Алтайского края от 09.11.2015 № 98-ЗС «О бесплатном предоставлении в собственность земельных участков».</w:t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е указанного законопроекта не повлечет дополнительных расходов краевого бюджета или изменений финансово-бюджетных обязательств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2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1 Знак"/>
    <w:qFormat/>
    <w:rPr>
      <w:sz w:val="28"/>
      <w:lang w:val="ru-RU" w:bidi="ar-SA"/>
    </w:rPr>
  </w:style>
  <w:style w:type="character" w:styleId="BodyTextChar">
    <w:name w:val="Body Text Char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31">
    <w:name w:val=" Знак Знак3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5:00Z</dcterms:created>
  <dc:creator>122_4</dc:creator>
  <dc:description/>
  <cp:keywords/>
  <dc:language>en-US</dc:language>
  <cp:lastModifiedBy>Ефремов</cp:lastModifiedBy>
  <cp:lastPrinted>2017-12-13T16:53:00Z</cp:lastPrinted>
  <dcterms:modified xsi:type="dcterms:W3CDTF">2017-12-18T03:04:00Z</dcterms:modified>
  <cp:revision>5</cp:revision>
  <dc:subject/>
  <dc:title>                                                  </dc:title>
</cp:coreProperties>
</file>